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83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 №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кадровой комиссии в целях проведения процедур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сокращения численности работников ООО «___________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. ___________                                                                                      «___» ________ 2022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оведения процедуры сокращения численности работников ООО «___________», а именно, реализации комплекса мероприятий, предусмотренных ст. 179 ТК РФ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адровую комиссию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ами кадровой комиссии определить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 &lt;ФИО, должность&gt;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 &lt;ФИО, должность&gt;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________________________ &lt;ФИО, должность&gt;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Обязать членов кадровой комиссии провести не позднее «___» ________ 20__ г. рабочее совещание для определения работников, имеющих преимущественное право для оставления на работе. Результаты отразить в протокол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/____________________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/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 w:ascii="Arial" w:hAnsi="Arial"/>
                <w:color w:val="3399FF"/>
                <w:sz w:val="22"/>
                <w:szCs w:val="22"/>
                <w:u w:val="none"/>
                <w:lang w:val="en-US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color w:val="3399FF"/>
                  <w:sz w:val="22"/>
                  <w:szCs w:val="22"/>
                  <w:lang w:val="en-US" w:bidi="hi-IN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  <w:t>Партнер INTELLECT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 xml:space="preserve">Анна Устюшенко 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  <w:lang w:val="ru-RU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94</w:t>
            </w:r>
          </w:p>
          <w:p>
            <w:pPr>
              <w:pStyle w:val="Normal"/>
              <w:widowControl w:val="false"/>
              <w:rPr>
                <w:b/>
                <w:b/>
                <w:color w:val="3399FF"/>
              </w:rPr>
            </w:pP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anna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ru-RU"/>
              </w:rPr>
              <w:t>@3692000.</w:t>
            </w: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7:00Z</dcterms:created>
  <dc:creator>user</dc:creator>
  <dc:description/>
  <dc:language>en-US</dc:language>
  <cp:lastModifiedBy>Пользователь Windows</cp:lastModifiedBy>
  <cp:lastPrinted>1995-11-21T17:41:00Z</cp:lastPrinted>
  <dcterms:modified xsi:type="dcterms:W3CDTF">2022-03-10T17:17:00Z</dcterms:modified>
  <cp:revision>2</cp:revision>
  <dc:subject/>
  <dc:title>ООО  «Урал-Австро-Инвест»</dc:title>
</cp:coreProperties>
</file>